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239"/>
        <w:gridCol w:w="4137"/>
      </w:tblGrid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Αριθ. Πρωτ.: ..................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Α Ι Τ Η Σ Η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ΟΝΟΜΑΤΟΔΟΣΙ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ον/την Ληξίαρχο Αμαρουσίου</w:t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Επώνυμο πατέρα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Συπληρώστε το επώνυμο πατέρα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ας παρακαλώ να μου χορηγήσετε</w:t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en-A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Ληξιαρχική Πράξη του τέκνου μας</w:t>
              <w:br/>
            </w:r>
            <w:r>
              <w:rPr>
                <w:rFonts w:cs="Verdana" w:ascii="Verdana" w:hAnsi="Verdana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Όνομα πατέρα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Συπληρώστε το όνομα πατέρα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 την Πράξη Ονοματοδοσίας με το</w:t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AU"/>
              </w:rPr>
            </w:pPr>
            <w:r>
              <w:rPr>
                <w:rFonts w:cs="Verdana" w:ascii="Verdana" w:hAnsi="Verdana"/>
                <w:sz w:val="22"/>
                <w:szCs w:val="22"/>
                <w:lang w:val="en-AU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AU"/>
              </w:rPr>
            </w:pPr>
            <w:r>
              <w:rPr>
                <w:rFonts w:cs="Verdana" w:ascii="Verdana" w:hAnsi="Verdana"/>
                <w:sz w:val="22"/>
                <w:szCs w:val="22"/>
                <w:lang w:val="en-AU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όνομα:</w:t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Α.Δ.Τ.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Συπληρώστε τον ΑΔΤ του πατέρα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Συμπληρώστε το πλήρες όνομα και επώνυμο του παιδιού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Επώνυμο μητέρας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Συπληρώστε το επώνηυμο μητέρα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Όνομα μητέρας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Συπληρώστε το όνομα μητέρα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Α.Δ.Τ.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Συπληρώστε τον ΑΡΔ της μητέρα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Κατοικί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Πόλη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Πόλη κατοικία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Οι αιτούντες</w:t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Διεύθυνση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Διεύθυνση κατοικία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Τηλέφωνο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Τηλέφωνο επικοινωνία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 πατέρας</w:t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email επικοινωνία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Η μητέρα</w:t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Περιοχή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Περιοχή και Δήμος Κατοικία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26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Συνημμένο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Εξουσιοδότηση ή πληρεξούσιο από τον / την σύζυγο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04:00Z</dcterms:created>
  <dc:creator>babyradio.gr</dc:creator>
  <dc:description/>
  <cp:keywords/>
  <dc:language>en-US</dc:language>
  <cp:lastModifiedBy>Μιχάλης Χριστοδούλου</cp:lastModifiedBy>
  <cp:lastPrinted>2007-03-30T13:01:00Z</cp:lastPrinted>
  <dcterms:modified xsi:type="dcterms:W3CDTF">2019-06-06T08:13:00Z</dcterms:modified>
  <cp:revision>7</cp:revision>
  <dc:subject/>
  <dc:title>Αίτηση ονοματοδοσίας</dc:title>
</cp:coreProperties>
</file>