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ξουσιοδοτώ τ       σύζυγό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Α.Δ.Τ                                                                                                            να δηλώσει το όνομα του τέκνου μας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υ γεννήθηκε στις                                       στ                                     ,(αρ. πράξης            τόμος        έτος            )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οποίο συμφωνώ να είν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4:00Z</dcterms:created>
  <dc:creator>babyradio.gr</dc:creator>
  <dc:description/>
  <cp:keywords/>
  <dc:language>en-US</dc:language>
  <cp:lastModifiedBy>Μιχάλης Χριστοδούλου</cp:lastModifiedBy>
  <cp:lastPrinted>2002-09-25T10:58:00Z</cp:lastPrinted>
  <dcterms:modified xsi:type="dcterms:W3CDTF">2019-06-06T08:42:00Z</dcterms:modified>
  <cp:revision>3</cp:revision>
  <dc:subject/>
  <dc:title>ΥΠΕΥΘΥΝΗ ΔΗΛΩΣΗ ΤΟΥ ΝΟΜΟΥ 105</dc:title>
</cp:coreProperties>
</file>